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sz w:val="28"/>
          <w:szCs w:val="28"/>
          <w:lang w:val="pt-PT"/>
        </w:rPr>
        <w:t>388/08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28/11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d, en mi carácter de Vicepresidente 1º a cargo de la Presidencia del Poder Legislativo, a los efectos de remitir adjunto, fotocopia autenticada de las Resoluciones de Cámara N° 326/08, 329/08 a la 331/08 inc. 338/08, 339/08, 343/08, 344/08, 352/08 a la 358/08 inc. 360/08 a la 363/08 inc., Declaración Nº 005/08 y Proyecto de Ley sancionado referente a: “Créanse los Clubes de Ciencia y Tecnología en los establecimientos educativos públicos de gestión estatal y privada”, dadas en Sesión Ordinaria del día 20 de Noviembre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-851" w:hanging="0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ind w:left="-851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Estndar"/>
        <w:ind w:left="-851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ind w:left="-851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Í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85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3:00Z</dcterms:created>
  <dc:creator>edith</dc:creator>
  <dc:description/>
  <cp:keywords/>
  <dc:language>en-US</dc:language>
  <cp:lastModifiedBy>WinuE</cp:lastModifiedBy>
  <cp:lastPrinted>2008-11-27T15:35:00Z</cp:lastPrinted>
  <dcterms:modified xsi:type="dcterms:W3CDTF">2008-12-01T14:23:00Z</dcterms:modified>
  <cp:revision>2</cp:revision>
  <dc:subject/>
  <dc:title>NOTA Nº          /03</dc:title>
</cp:coreProperties>
</file>